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计学院第一届“榜样的力量”十大年度人物颁奖词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自强人物：李秀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贫困中，</w:t>
      </w:r>
      <w:r>
        <w:rPr>
          <w:rFonts w:ascii="宋体" w:hAnsi="宋体" w:cs="宋体"/>
          <w:kern w:val="0"/>
          <w:sz w:val="28"/>
          <w:szCs w:val="28"/>
        </w:rPr>
        <w:t>你</w:t>
      </w:r>
      <w:r>
        <w:rPr>
          <w:rFonts w:ascii="宋体" w:hAnsi="宋体" w:cs="宋体"/>
          <w:kern w:val="0"/>
          <w:sz w:val="28"/>
          <w:szCs w:val="28"/>
        </w:rPr>
        <w:t>任劳任怨，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乐观</w:t>
        </w:r>
      </w:hyperlink>
      <w:r>
        <w:rPr>
          <w:rFonts w:ascii="宋体" w:hAnsi="宋体" w:cs="宋体"/>
          <w:kern w:val="0"/>
          <w:sz w:val="28"/>
          <w:szCs w:val="28"/>
        </w:rPr>
        <w:t>开朗，用青春的朝气驱赶种种不幸；在艰难里，</w:t>
      </w:r>
      <w:r>
        <w:rPr>
          <w:rFonts w:ascii="宋体" w:hAnsi="宋体" w:cs="宋体"/>
          <w:kern w:val="0"/>
          <w:sz w:val="28"/>
          <w:szCs w:val="28"/>
        </w:rPr>
        <w:t>你</w:t>
      </w:r>
      <w:r>
        <w:rPr>
          <w:rFonts w:ascii="宋体" w:hAnsi="宋体" w:cs="宋体"/>
          <w:kern w:val="0"/>
          <w:sz w:val="28"/>
          <w:szCs w:val="28"/>
        </w:rPr>
        <w:t>无怨无悔，坚守清贫，</w:t>
      </w:r>
      <w:r>
        <w:rPr>
          <w:rFonts w:ascii="宋体" w:hAnsi="宋体" w:cs="宋体"/>
          <w:kern w:val="0"/>
          <w:sz w:val="28"/>
          <w:szCs w:val="28"/>
        </w:rPr>
        <w:t>用指间的文笔勾勒人性的坚强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像所有矢志奋斗的人一样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你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把艰苦的探寻本身当做真正的幸福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。十余年漫漫求学路，常人无法想象的困难阻拦不了你追梦的脚步。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即使跌倒一百次，也要一百零一次地站起来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。命运残忍地夺去你的双腿，阅读却给你插上了天使的翅膀。在成长的道路上，你永远不会独行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博学人物：刘金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山有路勤作桨，埋头苦读心扬帆。徜徉学海，她博学而无穷，笃行而不倦。乐于实践，她言有物而行有恒，善组织而谋前行。埋头钻研是她对卓越的不懈追求，注重实践是她对现实的不悔抉择。专业课中求参悟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挑战杯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上求创新。在她身上，不变的是对学业的专注，无悔的是对梦想的追逐。人生路上，她行走歌吟，启航风帆，用努力书写坚定理想，用付出诠释淋漓青春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先锋人物：孙雅梦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犹记得伴随着朝阳的你</w:t>
      </w:r>
      <w:r>
        <w:rPr>
          <w:rFonts w:ascii="宋体" w:hAnsi="宋体" w:cs="宋体"/>
          <w:kern w:val="0"/>
          <w:sz w:val="28"/>
          <w:szCs w:val="28"/>
        </w:rPr>
        <w:t>，那</w:t>
      </w:r>
      <w:r>
        <w:rPr>
          <w:rFonts w:ascii="宋体" w:hAnsi="宋体" w:cs="宋体"/>
          <w:kern w:val="0"/>
          <w:sz w:val="28"/>
          <w:szCs w:val="28"/>
        </w:rPr>
        <w:t>奋笔疾书的身影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难忘</w:t>
      </w:r>
      <w:r>
        <w:rPr>
          <w:rFonts w:ascii="宋体" w:hAnsi="宋体" w:cs="宋体"/>
          <w:kern w:val="0"/>
          <w:sz w:val="28"/>
          <w:szCs w:val="28"/>
        </w:rPr>
        <w:t>却</w:t>
      </w:r>
      <w:r>
        <w:rPr>
          <w:rFonts w:ascii="宋体" w:hAnsi="宋体" w:cs="宋体"/>
          <w:kern w:val="0"/>
          <w:sz w:val="28"/>
          <w:szCs w:val="28"/>
        </w:rPr>
        <w:t>身为部长的你</w:t>
      </w:r>
      <w:r>
        <w:rPr>
          <w:rFonts w:ascii="宋体" w:hAnsi="宋体" w:cs="宋体"/>
          <w:kern w:val="0"/>
          <w:sz w:val="28"/>
          <w:szCs w:val="28"/>
        </w:rPr>
        <w:t>，曾</w:t>
      </w:r>
      <w:r>
        <w:rPr>
          <w:rFonts w:ascii="宋体" w:hAnsi="宋体" w:cs="宋体"/>
          <w:kern w:val="0"/>
          <w:sz w:val="28"/>
          <w:szCs w:val="28"/>
        </w:rPr>
        <w:t>奔波忙碌迎着夕阳。</w:t>
      </w:r>
      <w:r>
        <w:rPr>
          <w:rFonts w:ascii="宋体" w:hAnsi="宋体" w:cs="宋体"/>
          <w:kern w:val="0"/>
          <w:sz w:val="28"/>
          <w:szCs w:val="28"/>
        </w:rPr>
        <w:t>先锋者，敢为人先，锋芒毕露也。</w:t>
      </w:r>
      <w:r>
        <w:rPr>
          <w:rFonts w:ascii="宋体" w:hAnsi="宋体" w:cs="宋体"/>
          <w:kern w:val="0"/>
          <w:sz w:val="28"/>
          <w:szCs w:val="28"/>
        </w:rPr>
        <w:t>永不言败、奋勇直前是你的执着，爱党敬业、服务他人是你的承诺，诚恳乐观、宽以待人是你的信仰</w:t>
      </w:r>
      <w:r>
        <w:rPr>
          <w:rFonts w:ascii="宋体" w:hAnsi="宋体" w:cs="宋体"/>
          <w:kern w:val="0"/>
          <w:sz w:val="28"/>
          <w:szCs w:val="28"/>
        </w:rPr>
        <w:t>。你</w:t>
      </w:r>
      <w:r>
        <w:rPr>
          <w:rFonts w:ascii="宋体" w:hAnsi="宋体" w:cs="宋体"/>
          <w:kern w:val="0"/>
          <w:sz w:val="28"/>
          <w:szCs w:val="28"/>
        </w:rPr>
        <w:t>面带自信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用突出的能力展现大学生过硬的综合素质</w:t>
      </w:r>
      <w:r>
        <w:rPr>
          <w:rFonts w:ascii="宋体" w:hAnsi="宋体" w:cs="宋体"/>
          <w:kern w:val="0"/>
          <w:sz w:val="28"/>
          <w:szCs w:val="28"/>
        </w:rPr>
        <w:t>；你</w:t>
      </w:r>
      <w:r>
        <w:rPr>
          <w:rFonts w:ascii="宋体" w:hAnsi="宋体" w:cs="宋体"/>
          <w:kern w:val="0"/>
          <w:sz w:val="28"/>
          <w:szCs w:val="28"/>
        </w:rPr>
        <w:t>步履坚定</w:t>
      </w:r>
      <w:r>
        <w:rPr>
          <w:rFonts w:ascii="宋体" w:hAnsi="宋体" w:cs="宋体"/>
          <w:kern w:val="0"/>
          <w:sz w:val="28"/>
          <w:szCs w:val="28"/>
        </w:rPr>
        <w:t>，用踏实的</w:t>
      </w:r>
      <w:r>
        <w:rPr>
          <w:rFonts w:ascii="宋体" w:hAnsi="宋体" w:cs="宋体"/>
          <w:kern w:val="0"/>
          <w:sz w:val="28"/>
          <w:szCs w:val="28"/>
        </w:rPr>
        <w:t>前行</w:t>
      </w:r>
      <w:r>
        <w:rPr>
          <w:rFonts w:ascii="宋体" w:hAnsi="宋体" w:cs="宋体"/>
          <w:kern w:val="0"/>
          <w:sz w:val="28"/>
          <w:szCs w:val="28"/>
        </w:rPr>
        <w:t>引领</w:t>
      </w:r>
      <w:r>
        <w:rPr>
          <w:rFonts w:ascii="宋体" w:hAnsi="宋体" w:cs="宋体"/>
          <w:kern w:val="0"/>
          <w:sz w:val="28"/>
          <w:szCs w:val="28"/>
        </w:rPr>
        <w:t>我们未来的</w:t>
      </w:r>
      <w:r>
        <w:rPr>
          <w:rFonts w:ascii="宋体" w:hAnsi="宋体" w:cs="宋体"/>
          <w:kern w:val="0"/>
          <w:sz w:val="28"/>
          <w:szCs w:val="28"/>
        </w:rPr>
        <w:t>看齐</w:t>
      </w:r>
      <w:r>
        <w:rPr>
          <w:rFonts w:ascii="宋体" w:hAnsi="宋体" w:cs="宋体"/>
          <w:kern w:val="0"/>
          <w:sz w:val="28"/>
          <w:szCs w:val="28"/>
        </w:rPr>
        <w:t>方向。你就是当之无愧的先锋人物，你传递的就是榜样的力量</w:t>
      </w:r>
      <w:r>
        <w:rPr>
          <w:rFonts w:ascii="宋体" w:hAnsi="宋体" w:cs="宋体"/>
          <w:kern w:val="0"/>
          <w:sz w:val="28"/>
          <w:szCs w:val="28"/>
        </w:rPr>
        <w:t>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实践创新：陶金皓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，一双眼睛闪烁着智慧的光芒，柔弱的身躯下蕴藏着巨大的能量。优异的成绩无法让她止步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挑战杯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突破奏响她的人生乐章。纸上得来终觉浅，实践造就真知见。丰富实践厚重了她人生的底蕴，远赴尼泊尔更使她蓄力为爱向前。即使她无意苦寻卓越，胜利女神已然为她加冕。不断前行是她为自己许下的诺言，创新与实践是她对青春之梦的答卷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文体人物：陈书锐</w:t>
      </w:r>
    </w:p>
    <w:p>
      <w:pPr>
        <w:pStyle w:val="Normal"/>
        <w:widowControl/>
        <w:spacing w:before="0" w:after="240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WPS Special 1;Wingdings"/>
          <w:sz w:val="28"/>
        </w:rPr>
        <w:t>他，有着清秀的面孔，利落的打扮。虽看似平凡，却散发着无形的耀眼光芒。陈书锐，书通二酉气质在，锐意进取可称才。他在文艺路上且行且歌，在逐梦程中愈行愈远。耀眼灯光，唯美表演，是他舞台上的真实写照。勤奋刻苦，团结同学，是他生活中的完美展现。谁的青春不张扬，他自如展现，昂扬姿态；谁的青春不多彩，他尽展歌喉，渲染画卷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孝心人物：王俊晓</w:t>
      </w:r>
    </w:p>
    <w:p>
      <w:pPr>
        <w:pStyle w:val="Normal"/>
        <w:widowControl/>
        <w:spacing w:before="0" w:after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执着、自信地学习；微笑、乐观地生活。上苍用疾病考验人类亲情，她就用</w:t>
      </w:r>
      <w:r>
        <w:rPr>
          <w:rFonts w:ascii="宋体" w:hAnsi="宋体" w:cs="宋体"/>
          <w:kern w:val="0"/>
          <w:sz w:val="28"/>
          <w:szCs w:val="28"/>
        </w:rPr>
        <w:t>熟练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按摩</w:t>
      </w:r>
      <w:r>
        <w:rPr>
          <w:rFonts w:ascii="宋体" w:hAnsi="宋体" w:cs="宋体"/>
          <w:kern w:val="0"/>
          <w:sz w:val="28"/>
          <w:szCs w:val="28"/>
        </w:rPr>
        <w:t>演绎母女情深。</w:t>
      </w:r>
      <w:r>
        <w:rPr>
          <w:rFonts w:ascii="宋体" w:hAnsi="宋体" w:cs="宋体"/>
          <w:kern w:val="0"/>
          <w:sz w:val="28"/>
          <w:szCs w:val="28"/>
        </w:rPr>
        <w:t>翻遍大学图书馆，只为寻觅养生书籍。放弃休息时间，只为母亲更加健康。虽手指不软，但爱母心柔。七</w:t>
      </w:r>
      <w:r>
        <w:rPr>
          <w:rFonts w:ascii="宋体" w:hAnsi="宋体" w:cs="宋体"/>
          <w:kern w:val="0"/>
          <w:sz w:val="28"/>
          <w:szCs w:val="28"/>
        </w:rPr>
        <w:t>载流年似水，磨不掉她对孝心的忠诚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家事</w:t>
      </w:r>
      <w:r>
        <w:rPr>
          <w:rFonts w:ascii="宋体" w:hAnsi="宋体" w:cs="宋体"/>
          <w:kern w:val="0"/>
          <w:sz w:val="28"/>
          <w:szCs w:val="28"/>
        </w:rPr>
        <w:t>如山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压不住她对生活的热爱</w:t>
      </w:r>
      <w:r>
        <w:rPr>
          <w:rFonts w:ascii="宋体" w:hAnsi="宋体" w:cs="宋体"/>
          <w:kern w:val="0"/>
          <w:sz w:val="28"/>
          <w:szCs w:val="28"/>
        </w:rPr>
        <w:t>。两千五百多个日子，一个瘦弱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姑娘，一副疲惫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双手。是内心不息的孝，让她身上有圣洁的光芒</w:t>
      </w:r>
      <w:r>
        <w:rPr>
          <w:rFonts w:ascii="宋体" w:hAnsi="宋体" w:cs="宋体"/>
          <w:kern w:val="0"/>
          <w:sz w:val="28"/>
          <w:szCs w:val="28"/>
        </w:rPr>
        <w:t>！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公益人物：王静</w:t>
      </w:r>
    </w:p>
    <w:p>
      <w:pPr>
        <w:pStyle w:val="Normal"/>
        <w:widowControl/>
        <w:spacing w:before="0" w:after="24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暖暖益事，悠悠人心。纵光微渺，足照奔跑！是春天，她领养绿植，护卫环境的生机；至盛夏，她假期支教，帮扶求知的孩子；越凉秋，她邮寄信张，传递远方的思念；到寒冬，她相伴夕阳，温暖孤单的老人。一年四季的流转，数次匆匆的奔程，辗转往复的停留。漫漫公益路，虔虔赤子行。只因那颗不变的初心，便有了做下去的执着。勿以善小而不为，她用无悔青春诠释公益情深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责任人物：王子畅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，是老师眼中认真负责的学生干部；你，是同学心中勤奋勇敢的精神旗帜。令人羡慕的荣誉背后，是汗水，是艰辛，更是超脱常人的毅力和担当。难以忘记迎新晚会上那张英俊帅气的脸庞，依稀记得普中村里那个辛勤忙碌的身影。“吃苦在前，享乐在后”，你用甘挑重责的宽厚肩膀，默默践行着许下的誓言。四年的大学时光，匆匆而逝，你却用双手带来了感动，在实践中收获了成长。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鸽子飞走了，还会回来，你在我们心里，不曾离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校友敬业：刘加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对繁重的工作，热情自信、积极向上，是他不变的工作态度；兢兢业业、一丝不苟，是他坚持的工作作风；锐意创新、不断开拓，是他多年的工作风格。他恪尽职守，彰显会计人诚信的本色；他卓越领路，创造公司闪耀的辉煌。虽世事繁华，但他仍保赤子之心，不忘母校的培养，以己之力添砖加瓦。他才华横溢，但不自傲浮躁；他事业有成，仍不忘付出回报；他身居高位，依旧勤劳敬业。有此校友，我校之傲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年度人物集体奖：星火志愿者协会</w:t>
      </w:r>
    </w:p>
    <w:p>
      <w:pPr>
        <w:pStyle w:val="Normal"/>
        <w:ind w:right="56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颗心，脉动一群人</w:t>
      </w:r>
      <w:r>
        <w:rPr>
          <w:rFonts w:ascii="宋体" w:hAnsi="宋体" w:cs="宋体"/>
          <w:sz w:val="28"/>
          <w:szCs w:val="28"/>
        </w:rPr>
        <w:t>。一颗星，璀璨一夜空。严寒酷暑阻挡不了你们播洒爱心的脚步，天灾人祸消减不了你们献身公益的热情。你们如无形无声的春雨，若细腻和煦的春风，促含爱的蒲公英成长，飘向南北西东。你们用双手撑起博爱天空，呵护残疾儿童美好的心灵；你们用爱心点燃盛大火炬，温暖孤寡老人冰凉的双手；你们用青春挺举民族的灵魂，刻下一个大写的“人”。星星之火足以燎原，你们的肩膀驾起一道彩虹，缤纷了人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mingyan/35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04:00Z</dcterms:created>
  <dc:creator>Administrator</dc:creator>
  <dc:description/>
  <dc:language>en-US</dc:language>
  <cp:lastModifiedBy>Administrator</cp:lastModifiedBy>
  <dcterms:modified xsi:type="dcterms:W3CDTF">2015-06-08T08:14:07Z</dcterms:modified>
  <cp:revision>21</cp:revision>
  <dc:subject/>
  <dc:title>会计学院第一届“榜样的力量”十大年度人物颁奖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